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center" w:pos="4860" w:leader="none"/>
        </w:tabs>
        <w:ind w:left="360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ubric to evaluate Power Point Presentation on Rocks </w:t>
      </w:r>
    </w:p>
    <w:p>
      <w:pPr>
        <w:pStyle w:val="Normal"/>
        <w:ind w:left="14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69"/>
        <w:gridCol w:w="2175"/>
        <w:gridCol w:w="21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Outstand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  Very satisfac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  Satisfac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Needs Improv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onten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ontent is very rich and comprehensive. Provides audience an opportunity to interac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ntent is rich and comprehensive but the opportunity for audience to interact is limited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ontent is rich enough for audience to be informed.  Opportunity for interaction was not provide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ntent is skin-deep and there was no opportunity for interaction by the audienc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ide design and lay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 slides are neatly presented, with enough space, and color contra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cture clips  and animation were suited to the  message or conten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lides are neatly presented, with adequate space and good color contrast.  However ,the picture clips  are not relevant  and the animation is slo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lides are  somewhat cluttered,  the  color contrast is good but the pictures clips are irrelevant and the animation is very slo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lides are cluttered, with poor color contrast. Pictures clips are inadequate and the animation is not dynami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/Emotional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tion of   social and emotional values is very evid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of   social and emotional values is evid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tion of   social and emotional values is barely evid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of   social and emotional values is not evid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rences</w:t>
            </w:r>
          </w:p>
          <w:p>
            <w:pPr>
              <w:pStyle w:val="Normal"/>
              <w:jc w:val="both"/>
              <w:rPr/>
            </w:pPr>
            <w:r>
              <w:rPr/>
              <w:t>/Resourc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ed  12  references  and resourc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d  8 references /resour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d 6 references/resour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d 4 resources/referen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am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All the members of the group  contributed their sha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f the 4  members of the group  contributed their sha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f the 4  members of the group  contributed their sha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nly the leader of the group  worke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ent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The PowerPoint presentation was  done with confidenc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he PowerPoint presentation  could have been more presented  with confiden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owerPoint presentation was  somewhat  done with confiden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PowerPoint presentation was  done with many mistakes </w:t>
            </w:r>
          </w:p>
        </w:tc>
      </w:tr>
    </w:tbl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left" w:pos="3960" w:leader="none"/>
        </w:tabs>
        <w:ind w:left="144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565" w:leader="none"/>
          <w:tab w:val="left" w:pos="3960" w:leader="none"/>
        </w:tabs>
        <w:ind w:left="144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left" w:pos="3960" w:leader="none"/>
        </w:tabs>
        <w:ind w:left="144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left" w:pos="3960" w:leader="none"/>
        </w:tabs>
        <w:ind w:left="1440" w:hanging="360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2:00Z</dcterms:created>
  <dc:creator>L203User23</dc:creator>
  <dc:description/>
  <cp:keywords/>
  <dc:language>en-US</dc:language>
  <cp:lastModifiedBy>Intel Technology Philippines Inc.</cp:lastModifiedBy>
  <dcterms:modified xsi:type="dcterms:W3CDTF">2008-08-21T08:22:00Z</dcterms:modified>
  <cp:revision>2</cp:revision>
  <dc:subject/>
  <dc:title> </dc:title>
</cp:coreProperties>
</file>